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号（第５２条第１項関係）準用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13384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cs="Times New Roman"/>
                <w:spacing w:val="34"/>
              </w:rPr>
            </w:pPr>
            <w:r>
              <w:rPr>
                <w:spacing w:val="14"/>
                <w:sz w:val="30"/>
              </w:rPr>
              <w:t>引</w:t>
            </w:r>
            <w:r>
              <w:rPr>
                <w:rFonts w:cs="Century" w:eastAsia="Century"/>
                <w:spacing w:val="14"/>
                <w:sz w:val="30"/>
              </w:rPr>
              <w:t xml:space="preserve">  </w:t>
            </w:r>
            <w:r>
              <w:rPr>
                <w:spacing w:val="14"/>
                <w:sz w:val="30"/>
              </w:rPr>
              <w:t>渡</w:t>
            </w:r>
            <w:r>
              <w:rPr>
                <w:rFonts w:cs="Century" w:eastAsia="Century"/>
                <w:spacing w:val="14"/>
                <w:sz w:val="30"/>
              </w:rPr>
              <w:t xml:space="preserve">  </w:t>
            </w:r>
            <w:r>
              <w:rPr>
                <w:spacing w:val="14"/>
                <w:sz w:val="30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pacing w:val="34"/>
              </w:rPr>
            </w:pPr>
            <w:r>
              <w:rPr>
                <w:rFonts w:eastAsia="Century" w:cs="Century"/>
                <w:spacing w:val="6"/>
                <w:sz w:val="24"/>
              </w:rPr>
              <w:t xml:space="preserve">                  </w:t>
            </w:r>
            <w:r>
              <w:rPr>
                <w:rFonts w:eastAsia="Century" w:cs="Century"/>
              </w:rPr>
              <w:t xml:space="preserve">       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pacing w:val="34"/>
              </w:rPr>
            </w:pPr>
            <w:r>
              <w:rPr/>
              <w:t>（宛先）　藤岡市長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pacing w:val="34"/>
              </w:rPr>
            </w:pPr>
            <w:r>
              <w:rPr>
                <w:rFonts w:eastAsia="Century" w:cs="Century"/>
              </w:rPr>
              <w:t xml:space="preserve">                                     </w:t>
            </w:r>
            <w:r>
              <w:rPr/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pacing w:val="34"/>
              </w:rPr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受　注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pacing w:val="34"/>
              </w:rPr>
            </w:pPr>
            <w:r>
              <w:rPr>
                <w:rFonts w:eastAsia="Century" w:cs="Century"/>
              </w:rPr>
              <w:t xml:space="preserve">                                     </w:t>
            </w:r>
            <w:r>
              <w:rPr/>
              <w:t>氏　名</w:t>
            </w:r>
            <w:r>
              <w:rPr>
                <w:rFonts w:cs="Century" w:eastAsia="Century"/>
              </w:rPr>
              <w:t xml:space="preserve">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  <w:t>業務完了に伴う引渡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pacing w:val="34"/>
              </w:rPr>
            </w:pPr>
            <w:r>
              <w:rPr/>
              <w:t>　下記業務は、完了したので、本日引き渡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525</wp:posOffset>
                      </wp:positionV>
                      <wp:extent cx="5816600" cy="3749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6600" cy="3749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251"/>
                                    <w:gridCol w:w="6909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30"/>
                                          <w:jc w:val="center"/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266"/>
                                            <w:kern w:val="0"/>
                                          </w:rPr>
                                          <w:t>業務</w:t>
                                        </w:r>
                                        <w:r>
                                          <w:rPr>
                                            <w:spacing w:val="-1"/>
                                            <w:kern w:val="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30"/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/>
                                          <w:t>業務委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30"/>
                                          <w:jc w:val="center"/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142"/>
                                            <w:kern w:val="0"/>
                                          </w:rPr>
                                          <w:t>業務場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30"/>
                                          <w:rPr>
                                            <w:rFonts w:cs="Times New Roman"/>
                                            <w:spacing w:val="34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30"/>
                                          <w:rPr>
                                            <w:rFonts w:cs="Times New Roman"/>
                                            <w:spacing w:val="34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藤岡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30"/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30"/>
                                          <w:jc w:val="center"/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80"/>
                                            <w:kern w:val="0"/>
                                          </w:rPr>
                                          <w:t>請負代金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30"/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金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30"/>
                                          <w:jc w:val="center"/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142"/>
                                            <w:kern w:val="0"/>
                                          </w:rPr>
                                          <w:t>履行期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30"/>
                                          <w:rPr>
                                            <w:rFonts w:cs="Times New Roman"/>
                                            <w:spacing w:val="34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  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 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か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30"/>
                                          <w:rPr>
                                            <w:rFonts w:cs="Times New Roman"/>
                                            <w:spacing w:val="3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30"/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  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 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ま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30"/>
                                          <w:jc w:val="center"/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19"/>
                                            <w:kern w:val="0"/>
                                          </w:rPr>
                                          <w:t>業務完了年月</w:t>
                                        </w:r>
                                        <w:r>
                                          <w:rPr>
                                            <w:spacing w:val="-2"/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30"/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/>
                                          <w:t>年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月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30"/>
                                          <w:jc w:val="center"/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19"/>
                                            <w:kern w:val="0"/>
                                          </w:rPr>
                                          <w:t>検査合格年月</w:t>
                                        </w:r>
                                        <w:r>
                                          <w:rPr>
                                            <w:spacing w:val="-2"/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30"/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/>
                                          <w:t>年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月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30"/>
                                          <w:jc w:val="center"/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80"/>
                                            <w:kern w:val="0"/>
                                          </w:rPr>
                                          <w:t>引渡年月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atLeast" w:line="330"/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/>
                                          <w:t>年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月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pt;height:295.2pt;mso-wrap-distance-left:7.1pt;mso-wrap-distance-right:7.1pt;mso-wrap-distance-top:0pt;mso-wrap-distance-bottom:0pt;margin-top:-0.75pt;mso-position-vertical-relative:text;margin-left: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1"/>
                              <w:gridCol w:w="6909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0"/>
                                    <w:jc w:val="center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66"/>
                                      <w:kern w:val="0"/>
                                    </w:rPr>
                                    <w:t>業務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0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                 </w:t>
                                  </w:r>
                                  <w:r>
                                    <w:rPr/>
                                    <w:t>業務委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0"/>
                                    <w:jc w:val="center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42"/>
                                      <w:kern w:val="0"/>
                                    </w:rPr>
                                    <w:t>業務場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0"/>
                                    <w:rPr>
                                      <w:rFonts w:cs="Times New Roman"/>
                                      <w:spacing w:val="3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0"/>
                                    <w:rPr>
                                      <w:rFonts w:cs="Times New Roman"/>
                                      <w:spacing w:val="3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藤岡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0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0"/>
                                    <w:jc w:val="center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80"/>
                                      <w:kern w:val="0"/>
                                    </w:rPr>
                                    <w:t>請負代金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6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0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金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0"/>
                                    <w:jc w:val="center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42"/>
                                      <w:kern w:val="0"/>
                                    </w:rPr>
                                    <w:t>履行期</w:t>
                                  </w:r>
                                  <w:r>
                                    <w:rPr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0"/>
                                    <w:rPr>
                                      <w:rFonts w:cs="Times New Roman"/>
                                      <w:spacing w:val="3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か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0"/>
                                    <w:rPr>
                                      <w:rFonts w:cs="Times New Roman"/>
                                      <w:spacing w:val="3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0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0"/>
                                    <w:jc w:val="center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9"/>
                                      <w:kern w:val="0"/>
                                    </w:rPr>
                                    <w:t>業務完了年月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0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年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0"/>
                                    <w:jc w:val="center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9"/>
                                      <w:kern w:val="0"/>
                                    </w:rPr>
                                    <w:t>検査合格年月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0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年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0"/>
                                    <w:jc w:val="center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80"/>
                                      <w:kern w:val="0"/>
                                    </w:rPr>
                                    <w:t>引渡年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0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年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57" w:header="0" w:top="1134" w:footer="0" w:bottom="907"/>
      <w:pgNumType w:fmt="decimal"/>
      <w:formProt w:val="false"/>
      <w:textDirection w:val="lrTb"/>
      <w:docGrid w:type="linesAndChars" w:linePitch="291" w:charSpace="145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54:00Z</dcterms:created>
  <dc:creator>群馬県建設業協会</dc:creator>
  <dc:description/>
  <cp:keywords/>
  <dc:language>en-US</dc:language>
  <cp:lastModifiedBy>user034</cp:lastModifiedBy>
  <dcterms:modified xsi:type="dcterms:W3CDTF">2021-10-04T06:49:00Z</dcterms:modified>
  <cp:revision>5</cp:revision>
  <dc:subject/>
  <dc:title>別記様式第２３号（規格Ａ４）（第３２条関係）</dc:title>
</cp:coreProperties>
</file>