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4"/>
        </w:rPr>
      </w:pPr>
      <w:r>
        <w:rPr>
          <w:position w:val="14"/>
        </w:rPr>
        <w:t>様式第１７号（第２１条関係）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4"/>
      </w:tblGrid>
      <w:tr>
        <w:trPr>
          <w:trHeight w:val="12743" w:hRule="atLeast"/>
        </w:trPr>
        <w:tc>
          <w:tcPr>
            <w:tcW w:w="9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42"/>
                <w:kern w:val="0"/>
                <w:sz w:val="32"/>
              </w:rPr>
              <w:t>物品供給変更請</w:t>
            </w:r>
            <w:r>
              <w:rPr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　　　　年　 　　月　　 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藤岡市長　　　　　様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5460"/>
              <w:rPr/>
            </w:pPr>
            <w:r>
              <w:rPr/>
              <w:t>住　所</w:t>
            </w:r>
          </w:p>
          <w:p>
            <w:pPr>
              <w:pStyle w:val="Normal"/>
              <w:ind w:firstLine="3360"/>
              <w:rPr/>
            </w:pPr>
            <w:r>
              <w:rPr/>
              <w:t>受　注　者</w:t>
            </w:r>
          </w:p>
          <w:p>
            <w:pPr>
              <w:pStyle w:val="Normal"/>
              <w:ind w:firstLine="5460"/>
              <w:rPr/>
            </w:pPr>
            <w:r>
              <w:rPr/>
              <w:t>氏　名　　　　 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とおり請書の内容を変更して、物品供給の履行をお請けします。</w:t>
            </w:r>
          </w:p>
          <w:tbl>
            <w:tblPr>
              <w:tblW w:w="9120" w:type="dxa"/>
              <w:jc w:val="left"/>
              <w:tblInd w:w="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67"/>
              <w:gridCol w:w="6253"/>
            </w:tblGrid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物　　品　　名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当初契約金額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314"/>
                    <w:ind w:firstLine="3780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pacing w:lineRule="atLeast" w:line="314"/>
                    <w:ind w:firstLine="180"/>
                    <w:rPr/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うち消費税相当額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　　　　　　　　　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円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増</w:t>
                  </w:r>
                  <w:r>
                    <w:rPr/>
                    <w:t>(</w:t>
                  </w:r>
                  <w:r>
                    <w:rPr/>
                    <w:t>減</w:t>
                  </w:r>
                  <w:r>
                    <w:rPr/>
                    <w:t>)</w:t>
                  </w:r>
                  <w:r>
                    <w:rPr/>
                    <w:t>額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314"/>
                    <w:ind w:firstLine="3780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pacing w:lineRule="atLeast" w:line="314"/>
                    <w:ind w:firstLine="180"/>
                    <w:rPr/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うち消費税相当額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　　　　　　　　　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円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変更契約金額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314"/>
                    <w:ind w:firstLine="3780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pacing w:lineRule="atLeast" w:line="314"/>
                    <w:rPr/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うち消費税相当額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　　　　　　　　　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円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変更内容（数量、仕様等）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14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（変更前）　数量　　　　　　　　仕様等　　　</w:t>
                  </w:r>
                </w:p>
                <w:p>
                  <w:pPr>
                    <w:pStyle w:val="Normal"/>
                    <w:autoSpaceDE w:val="false"/>
                    <w:spacing w:lineRule="atLeast" w:line="314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（変更後）　数量　　　　　　　　仕様等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変更前の納入期限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14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 xml:space="preserve">               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　年　　　　　　　月　　　　　　　日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変更後の納入期限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14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 xml:space="preserve">               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　年　　　　　　　月　　　　　　　日</w:t>
                  </w:r>
                </w:p>
              </w:tc>
            </w:tr>
            <w:tr>
              <w:trPr>
                <w:trHeight w:val="2012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left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left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　年　　　月　　　日契約の原契約条項のとお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  <w:t xml:space="preserve"> </w:t>
      </w:r>
    </w:p>
    <w:p>
      <w:pPr>
        <w:pStyle w:val="Normal"/>
        <w:ind w:left="242" w:hanging="242"/>
        <w:jc w:val="left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48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3:00Z</dcterms:created>
  <dc:creator>群馬県建設業協会</dc:creator>
  <dc:description/>
  <cp:keywords/>
  <dc:language>en-US</dc:language>
  <cp:lastModifiedBy>sg6f50</cp:lastModifiedBy>
  <dcterms:modified xsi:type="dcterms:W3CDTF">2018-03-27T07:20:00Z</dcterms:modified>
  <cp:revision>5</cp:revision>
  <dc:subject/>
  <dc:title>別記様式第１０号（規格Ａ４）（第７条関係）</dc:title>
</cp:coreProperties>
</file>