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広報ふじおか「市民からの募集」掲載依頼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年月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1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者　氏　　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㊞</w:t>
            </w:r>
            <w:r>
              <w:rPr>
                <w:rFonts w:ascii="ＭＳ 明朝;MS Mincho" w:hAnsi="ＭＳ 明朝;MS Mincho" w:cs="ＭＳ 明朝;MS Mincho"/>
                <w:color w:val="4472C4"/>
              </w:rPr>
              <w:t>　</w:t>
            </w:r>
            <w:r>
              <w:rPr>
                <w:sz w:val="16"/>
                <w:szCs w:val="16"/>
              </w:rPr>
              <w:t>（署名した場合は押印不要）</w:t>
            </w:r>
          </w:p>
        </w:tc>
      </w:tr>
      <w:tr>
        <w:trPr>
          <w:trHeight w:val="1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〃　　住　　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〃　　電話番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  　   　  （携帯番号）     － 　    －　　　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活動内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活動場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広報ふじおか「市民からの募集」への掲載を次のとおり依頼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掲載されない場合でも異議の申し立てはしません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また、掲載基準を厳守するとともに、掲載内容で発生したトラブルについて、一切の責任を負うことを約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83"/>
      </w:tblGrid>
      <w:tr>
        <w:trPr>
          <w:trHeight w:val="80" w:hRule="atLeast"/>
        </w:trPr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　載　事　項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予定月（号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号</w:t>
            </w:r>
          </w:p>
          <w:p>
            <w:pPr>
              <w:pStyle w:val="Normal"/>
              <w:ind w:left="42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行日（掲載日）から７日以内に開催される催し物は掲載できません。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の周知方法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</w:rPr>
              <w:t>有（　　　　　　　　　　　　　　　） ・　無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イトル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文字以内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文章は、趣旨を変えずに短くしたり直したりすることがあります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報掲載のスタイルに書き直します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報「お知らせ」コーナーの記事を参考にしてください。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会場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内容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対象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定員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参加料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持ってくる物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し込み・問い合わせ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1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268"/>
        <w:gridCol w:w="2781"/>
      </w:tblGrid>
      <w:tr>
        <w:trPr>
          <w:trHeight w:val="621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課使用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00:00Z</dcterms:created>
  <dc:creator>メンテナンス</dc:creator>
  <dc:description/>
  <cp:keywords/>
  <dc:language>en-US</dc:language>
  <cp:lastModifiedBy>sg4f70</cp:lastModifiedBy>
  <cp:lastPrinted>2020-12-25T13:31:00Z</cp:lastPrinted>
  <dcterms:modified xsi:type="dcterms:W3CDTF">2025-02-03T09:55:00Z</dcterms:modified>
  <cp:revision>14</cp:revision>
  <dc:subject/>
  <dc:title/>
</cp:coreProperties>
</file>